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ttorato di Ricerca 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TICA, BIOLOGIA MOLECOLARE E CELLULAR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rso di tecniche microscopic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6-30 Novem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responsabili: S. Barni, V. Bertone, M. Biggioggera, G. Bottiroli, C. Pellicci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37"/>
        <w:gridCol w:w="3119"/>
        <w:gridCol w:w="3543"/>
        <w:gridCol w:w="1997"/>
        <w:gridCol w:w="3815"/>
      </w:tblGrid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zione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Microscopio Ottico: in campo chiaro, contrasto di fase, DIC, in fluorescenza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Vittorio Bert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Dip. Biologia  e Biotecnologie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Teorica e prat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partimento di Biologia e Biotecnologie 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Fluorescenza: basi teoriche a applicazioni in biologia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 xml:space="preserve">Giovanni Bottiroli </w:t>
            </w:r>
            <w:r>
              <w:rPr>
                <w:i/>
              </w:rPr>
              <w:t>(IGM-CNR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Teor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Grandi Strumenti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Microscopia confocale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 xml:space="preserve">Patrizia Vagh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entro Grandi Strumenti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Teorica e prat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Grandi Strumenti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Fluorescenza: applicazioni in biologia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 xml:space="preserve">Giovanni Bottiroli – A. Cleta Croce </w:t>
            </w:r>
            <w:r>
              <w:rPr>
                <w:i/>
              </w:rPr>
              <w:t>(IGM-CNR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Prat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di Biologia e Biotecnologie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Coloranti sopravitali per microscopia a fluorescenza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 xml:space="preserve">Sergio Barn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ip. Biologia  e Biotecnologie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Teor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di Biologia e Biotecnologie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Osservazioni al microscopio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S. Barni, V. Bertone, M.G. Bottone, I. Freitas, C.Pellicciar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ip. Biologia  e Biotecnologie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Prat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di Biologia e Biotecnologie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Analisi di campioni cellulari in citometria a flusso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Giuliano Mazzin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GM-CNR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Teorica e pat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di Biologia e Biotecnologie</w:t>
            </w:r>
          </w:p>
        </w:tc>
      </w:tr>
      <w:tr>
        <w:trPr/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Trattamento ed analisi di immagini digitalizzate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Vittorio Bert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ip. Biologia  e Biotecnologie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Teor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di Biologia e Biotecnologie</w:t>
            </w:r>
          </w:p>
        </w:tc>
      </w:tr>
      <w:tr>
        <w:trPr>
          <w:trHeight w:val="540" w:hRule="atLeast"/>
        </w:trPr>
        <w:tc>
          <w:tcPr>
            <w:tcW w:w="224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Novembre</w:t>
            </w:r>
          </w:p>
        </w:tc>
        <w:tc>
          <w:tcPr>
            <w:tcW w:w="83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311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Microscopia elettronica I</w:t>
            </w:r>
          </w:p>
        </w:tc>
        <w:tc>
          <w:tcPr>
            <w:tcW w:w="354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/>
              <w:t>Marco Biggioge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Dip. Biologia  e Biotecnologie)</w:t>
            </w:r>
          </w:p>
        </w:tc>
        <w:tc>
          <w:tcPr>
            <w:tcW w:w="199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/>
              <w:t>Teorica</w:t>
            </w:r>
          </w:p>
        </w:tc>
        <w:tc>
          <w:tcPr>
            <w:tcW w:w="38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di Biologia e Biotecnologie</w:t>
            </w:r>
          </w:p>
        </w:tc>
      </w:tr>
      <w:tr>
        <w:trPr>
          <w:trHeight w:val="585" w:hRule="atLeast"/>
        </w:trPr>
        <w:tc>
          <w:tcPr>
            <w:tcW w:w="2248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Novembre</w:t>
            </w:r>
          </w:p>
        </w:tc>
        <w:tc>
          <w:tcPr>
            <w:tcW w:w="837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3119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croscopia elettronica II</w:t>
            </w:r>
          </w:p>
        </w:tc>
        <w:tc>
          <w:tcPr>
            <w:tcW w:w="3543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co Biggiog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(Dip. Biologia  e Biotecnologie)</w:t>
            </w:r>
          </w:p>
        </w:tc>
        <w:tc>
          <w:tcPr>
            <w:tcW w:w="1997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orica e pratica</w:t>
            </w:r>
            <w:r>
              <w:rPr>
                <w:bCs/>
                <w:color w:val="FF0000"/>
              </w:rPr>
              <w:t>*</w:t>
            </w:r>
          </w:p>
        </w:tc>
        <w:tc>
          <w:tcPr>
            <w:tcW w:w="3815" w:type="dxa"/>
            <w:tcBorders>
              <w:top w:val="single" w:sz="18" w:space="0" w:color="FFFF00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artimento di Biologia e Biotecnolog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*Per le osservazioni al microscopio elettronico sarà necessario suddividere gli studenti in piccoli gruppi, che si avvicenderanno allo strumento; nel frattempo, gli studenti non impegnati al microscopio elettronico proseguiranno le sessioni pratiche ai microscopi ottici.</w:t>
      </w:r>
    </w:p>
    <w:sectPr>
      <w:type w:val="nextPage"/>
      <w:pgSz w:orient="landscape" w:w="16838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carlo Pellicciari</dc:creator>
  <dc:description/>
  <cp:keywords/>
  <dc:language>en-US</dc:language>
  <cp:lastModifiedBy>Chiara Mondello</cp:lastModifiedBy>
  <cp:lastPrinted>2012-07-12T14:54:00Z</cp:lastPrinted>
  <dcterms:modified xsi:type="dcterms:W3CDTF">2012-10-15T09:53:00Z</dcterms:modified>
  <cp:revision>4</cp:revision>
  <dc:subject/>
  <dc:title>Data</dc:title>
</cp:coreProperties>
</file>